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76036548"/>
      <w:bookmarkEnd w:id="0"/>
      <w:r>
        <w:rPr/>
        <w:object w:dxaOrig="1098" w:dyaOrig="1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pt;height:64.35pt" filled="f" o:ole="">
            <v:imagedata r:id="rId3" o:title=""/>
          </v:shape>
          <o:OLEObject Type="Embed" ProgID="" ShapeID="ole_rId2" DrawAspect="Content" ObjectID="_309784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-89535</wp:posOffset>
                </wp:positionV>
                <wp:extent cx="495935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INISTÉRIO PÚBLICO DO ESTADO DO PIAUÍ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CURADORIA GERAL DE JUSTIÇ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LÉGIO DE PROCURADO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78.1pt;mso-wrap-distance-left:9.05pt;mso-wrap-distance-right:9.05pt;mso-wrap-distance-top:0pt;mso-wrap-distance-bottom:0pt;margin-top:-7.05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INISTÉRIO PÚBLICO DO ESTADO DO PIAUÍ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CURADORIA GERAL DE JUSTIÇA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LÉGIO DE PROCURADOR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4"/>
          <w:szCs w:val="24"/>
        </w:rPr>
        <w:t>Serão apreciadas na Sessão Ordinária, a realizar-se no dia 14 (segunda-feira) de junho do ano fluente, às 16:00 horas, na sala de reuniões, 4º andar, do Edifício-sede da Procuradoria Geral de Justiça, as seguintes matérias: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rteio do Procurador de Justiça que irá presidir a investigação do Processo Administrativo Disciplinar n°220/09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rteio para designação do Relator do Processo Administrativo n° 000024/2010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reciação do Projeto que dispõe sobre a distribuição das atribuições do Ministério Público Estadual de primeiro grau aos seus diversos órgãos de execução, revoga as disposições da Resolução 01/2010 e dá outras providências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untos institucionai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COLÉGIO DE PROCURADORES DE JUSTIÇA DO ESTADO DO PIAUÍ, EM TERESINA (PI), 14 DE JUNHO DE 2010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44:00Z</dcterms:created>
  <dc:creator>CAFO2</dc:creator>
  <dc:description/>
  <cp:keywords/>
  <dc:language>en-US</dc:language>
  <cp:lastModifiedBy>XP</cp:lastModifiedBy>
  <cp:lastPrinted>2010-06-14T14:41:00Z</cp:lastPrinted>
  <dcterms:modified xsi:type="dcterms:W3CDTF">2010-06-14T17:44:00Z</dcterms:modified>
  <cp:revision>2</cp:revision>
  <dc:subject/>
  <dc:title> </dc:title>
</cp:coreProperties>
</file>